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предприят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……………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разрешить (должность) Иванову Ивану Ивановичу принять участие в работе государственной экзаменационной комиссии (ГЭК) в ФГБОУ ВО «Новосибирский государственный технический университет» в качестве председателя ГЭК в период с 01 января 2020 г. по 31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С. В. Бр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6:00Z</dcterms:created>
  <dc:creator>user</dc:creator>
  <dc:description/>
  <cp:keywords/>
  <dc:language>en-US</dc:language>
  <cp:lastModifiedBy>User</cp:lastModifiedBy>
  <cp:lastPrinted>2019-05-14T15:30:00Z</cp:lastPrinted>
  <dcterms:modified xsi:type="dcterms:W3CDTF">2019-06-06T07:26:00Z</dcterms:modified>
  <cp:revision>2</cp:revision>
  <dc:subject/>
  <dc:title>Руководителю предприятия</dc:title>
</cp:coreProperties>
</file>